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865-2603/2024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я 2024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Абзалова Руслана Рифовича, родившегося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2.01.2024 года на Абзалова Р.Р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посредством смс-извещением 29.05.2024 года по номеру, указанному в согласии на смс-извещение, не присутствовал, ходатайств об отложении судебного заседания не заявлял. При таких обстоятельствах и на основании ч. 2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залова Р.Р. в совершении правонарушения подтверждается: протоколом № 16 РТ 01928153 об административном правонарушении от 04.04.2024 года; копией постановления по делу об административном правонарушении № 18810216242306415794 от 12.01.2024 года о назначении ему административного наказания по ст. 12.6 КоАП РФ в виде штрафа в размере 1000,00 рублей, вступившим в законную силу 23.12.2023 года; сведениями ГИС ГМП; реестром правонарушений; карточкой операции с ВУ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Абзалова Р.Р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залова Руслана Риф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